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Пойма р. Быстриц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357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064,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483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100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614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251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678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284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759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276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790,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208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797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092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851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050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931,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013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003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2 994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079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018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107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064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104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127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071,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156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035,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173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006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205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015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290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987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352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997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376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014,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547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137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581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355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791,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734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051,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765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163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707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172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662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200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626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199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537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423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462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572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348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625,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209,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757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130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743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996,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772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943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800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921,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874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948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942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093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991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306,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089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394,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169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437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243,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461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358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455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487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366,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582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270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728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5 152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883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973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967,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80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101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67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229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71,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248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64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280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44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315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13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341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781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343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742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377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85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365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61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412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47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461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767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550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87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652,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13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790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907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16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908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38,4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751,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24,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86,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799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516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27,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18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773,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82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779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68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33,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10,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910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37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995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01,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9 099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282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9 185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118,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9 192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996,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9 178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865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9 102,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862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30,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771,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768,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690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758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404,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67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242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60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226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49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255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803,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313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750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444,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655,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692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509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786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516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816,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449,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028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616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127,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620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124,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656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235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66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240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554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169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549,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121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589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032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586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824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421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868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265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898,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191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2 992,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088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047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8 028,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084,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924,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056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650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080,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544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113,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475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29,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546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17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578,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15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612,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49,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511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53,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483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37,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528,9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124,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454,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43,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109,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63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7 041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28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983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227,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973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27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688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391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719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39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726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74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712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90,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667,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59,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723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46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753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746,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797,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775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729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754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682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702,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661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73,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699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494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638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55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302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55,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164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40,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6 013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50,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936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674,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872,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778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773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52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725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007,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825,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127,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799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131,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834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237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820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222,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731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191,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708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122,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723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121,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769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004,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792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3 856,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5 694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128,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831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428,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879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425,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916,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538,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931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549,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833,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446,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818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438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855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147,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808,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244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759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277,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737,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307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700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328,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637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318,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495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287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420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376,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416,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527,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448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520,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495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622,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508,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635,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432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604,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403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545,9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393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534,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419,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374,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391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283,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4 393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074,8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903,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068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813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172,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513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231,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426,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463,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523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456,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542,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555,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579,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592,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480,5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493,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443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480,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476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246,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395,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44 357,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213 064,31</w:t>
            </w:r>
          </w:p>
        </w:tc>
      </w:tr>
    </w:tbl>
    <w:p>
      <w:pPr>
        <w:pStyle w:val="TextBody"/>
        <w:tabs>
          <w:tab w:val="clear" w:pos="720"/>
          <w:tab w:val="left" w:pos="7716" w:leader="none"/>
        </w:tabs>
        <w:spacing w:before="0" w:after="0"/>
        <w:ind w:hanging="0"/>
        <w:rPr>
          <w:rStyle w:val="CharacterStyle21"/>
          <w:rFonts w:ascii="Calibri" w:hAnsi="Calibri" w:eastAsia="Calibri" w:cs="Calibri"/>
          <w:b/>
          <w:b/>
          <w:color w:val="000000"/>
          <w:sz w:val="24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</w:t>
      </w:r>
      <w:r>
        <w:rPr>
          <w:spacing w:val="-4"/>
          <w:szCs w:val="28"/>
          <w:shd w:fill="FFFFFF" w:val="clear"/>
        </w:rPr>
        <w:t xml:space="preserve">значения </w:t>
      </w:r>
      <w:r>
        <w:rPr>
          <w:spacing w:val="-2"/>
          <w:kern w:val="2"/>
          <w:szCs w:val="28"/>
          <w:shd w:fill="FFFFFF" w:val="clear"/>
        </w:rPr>
        <w:t>«Пойма р. Быстрица»</w:t>
      </w:r>
      <w:r>
        <w:rPr>
          <w:spacing w:val="-4"/>
          <w:szCs w:val="28"/>
          <w:shd w:fill="FFFFFF" w:val="clear"/>
        </w:rPr>
        <w:t xml:space="preserve"> составляет </w:t>
      </w:r>
      <w:r>
        <w:rPr>
          <w:spacing w:val="-6"/>
          <w:kern w:val="2"/>
          <w:szCs w:val="28"/>
          <w:shd w:fill="FFFFFF" w:val="clear"/>
        </w:rPr>
        <w:t>6 660 925</w:t>
      </w:r>
      <w:r>
        <w:rPr>
          <w:spacing w:val="-4"/>
          <w:kern w:val="2"/>
          <w:szCs w:val="28"/>
          <w:shd w:fill="FFFFFF" w:val="clear"/>
        </w:rPr>
        <w:t xml:space="preserve"> кв. метров</w:t>
      </w:r>
      <w:r>
        <w:rPr>
          <w:spacing w:val="-4"/>
          <w:szCs w:val="28"/>
          <w:shd w:fill="FFFFFF" w:val="clear"/>
        </w:rPr>
        <w:t xml:space="preserve"> (666,1</w:t>
      </w:r>
      <w:r>
        <w:rPr>
          <w:szCs w:val="28"/>
          <w:shd w:fill="FFFFFF" w:val="clear"/>
        </w:rPr>
        <w:t xml:space="preserve">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Пойма р. Быстриц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1:00Z</dcterms:created>
  <dc:creator>Haritonova</dc:creator>
  <dc:description/>
  <cp:keywords/>
  <dc:language>en-US</dc:language>
  <cp:lastModifiedBy>slobodina_ai</cp:lastModifiedBy>
  <cp:lastPrinted>2020-12-23T10:18:00Z</cp:lastPrinted>
  <dcterms:modified xsi:type="dcterms:W3CDTF">2021-12-06T10:33:00Z</dcterms:modified>
  <cp:revision>5</cp:revision>
  <dc:subject/>
  <dc:title>Каталог координат углов поворота</dc:title>
</cp:coreProperties>
</file>